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Jome</w:t>
      </w:r>
    </w:p>
    <w:p>
      <w:pPr>
        <w:pStyle w:val="Normal"/>
        <w:rPr/>
      </w:pPr>
      <w:r>
        <w:rPr/>
        <w:t>BI Norwegian School of Management</w:t>
      </w:r>
    </w:p>
    <w:p>
      <w:pPr>
        <w:pStyle w:val="Normal"/>
        <w:rPr/>
      </w:pPr>
      <w:r>
        <w:rPr/>
        <w:t>Spring 2007</w:t>
      </w:r>
    </w:p>
    <w:p>
      <w:pPr>
        <w:pStyle w:val="Normal"/>
        <w:rPr/>
      </w:pPr>
      <w:hyperlink r:id="rId2">
        <w:r>
          <w:rPr>
            <w:rStyle w:val="InternetLink"/>
          </w:rPr>
          <w:t>Jomex003@umn.edu</w:t>
        </w:r>
      </w:hyperlink>
    </w:p>
    <w:p>
      <w:pPr>
        <w:pStyle w:val="Normal"/>
        <w:rPr/>
      </w:pPr>
      <w:r>
        <w:rPr/>
      </w:r>
    </w:p>
    <w:p>
      <w:pPr>
        <w:pStyle w:val="Normal"/>
        <w:rPr>
          <w:i/>
          <w:i/>
        </w:rPr>
      </w:pPr>
      <w:r>
        <w:rPr>
          <w:i/>
        </w:rPr>
        <w:t>Academic Experience</w:t>
      </w:r>
    </w:p>
    <w:p>
      <w:pPr>
        <w:pStyle w:val="Normal"/>
        <w:rPr/>
      </w:pPr>
      <w:r>
        <w:rPr/>
        <w:t>The general academic structure of the BI Norwegian School of Management is very different from Carlson.  I had five different classes that met once a week for two and a half hours.  Each class was basically just lecture, with little in class discussion.  Most of my courses only consisted of a final exam or final paper.  However, one of my classes required three presentations completed throughout the semester.  The class schedules were very different than what you might expect here at Carlson and they made traveling around Europe extremely easy. BI sets up their classes like that for their exchange students so they have the opportunity to travel.  There are many student facilities on campus that offer technical support and international exchange advising.  Everyone spoke fluent English so it was very easy to communicate with someone if I had a problem.  The academic environment is much more laid back and less stressful.</w:t>
      </w:r>
    </w:p>
    <w:p>
      <w:pPr>
        <w:pStyle w:val="Normal"/>
        <w:rPr/>
      </w:pPr>
      <w:r>
        <w:rPr/>
      </w:r>
    </w:p>
    <w:p>
      <w:pPr>
        <w:pStyle w:val="Normal"/>
        <w:rPr>
          <w:i/>
          <w:i/>
        </w:rPr>
      </w:pPr>
      <w:r>
        <w:rPr>
          <w:i/>
        </w:rPr>
        <w:t>Logistics</w:t>
      </w:r>
    </w:p>
    <w:p>
      <w:pPr>
        <w:pStyle w:val="Normal"/>
        <w:rPr/>
      </w:pPr>
      <w:r>
        <w:rPr/>
        <w:t>The orientation and arrival process was set up extremely well at BI.  Before you leave, you fill out a pick up form telling them what day you will be arriving and what time.  Your advisor will email you back explaining how to get to the meeting point and contact information.  As mentioned before, everyone speaks fluent English, so if you have a problem someone will be able to help you.  The person you are meeting with will take you to your residence and get you settled in.  There are two different housing options with BI.  You can either stay in BSN which are the apartments that are affiliated with the school, or you can stay in SiO, which is the student housing offered to any Norwegian students.  If you decide to go with SiO, request to live in Bjolsen.  That is where I lived and has the best accommodations.  Otherwise, BSN is also extremely nice and conveniently located next to BI.  You must provide all of your own meals.  Food is very expensive in Norway and is probably one of the main areas where you are going to spend the majority of your money.  Eating out and food at the grocery store is probably three times more expensive than it is in the States.  As far as transportation, I recommend buying the student monthly pass. Transportation is also very expensive and the monthly pass will save you a lot of money.  You will use the bus and subway to get everywhere, and they are very simple to figure out.  Also, there are international student groups that you can become involved in.  INSA, the International Student Organization plans many events for the international students, such as a ski trip, movie nights, and other fun events.  It is a great way to meet people.</w:t>
      </w:r>
    </w:p>
    <w:p>
      <w:pPr>
        <w:pStyle w:val="Normal"/>
        <w:rPr/>
      </w:pPr>
      <w:r>
        <w:rPr/>
      </w:r>
    </w:p>
    <w:p>
      <w:pPr>
        <w:pStyle w:val="Normal"/>
        <w:rPr>
          <w:i/>
          <w:i/>
        </w:rPr>
      </w:pPr>
      <w:r>
        <w:rPr>
          <w:i/>
        </w:rPr>
        <w:t>Host Country Culture</w:t>
      </w:r>
    </w:p>
    <w:p>
      <w:pPr>
        <w:pStyle w:val="Normal"/>
        <w:rPr/>
      </w:pPr>
      <w:r>
        <w:rPr/>
        <w:t>The culture in Norway took some time to get used to.  The Norwegian people as a whole are very reserved and quiet.  After getting to know them you learn they are outgoing people.  For most of them, they are very conscious of their English and are afraid of messing up around you, which is why they seem quiet at first.  Also, the culture is very laid back.  In the States we are always on the go and often times we are very stressed out.  Norwegians have hardly any stress in their lives.  Spending time with their families is their main priority.  Most businesses are closed on Sundays and holidays.  Also, there is very little crime in Norway, so it is very normal to see a five year old roaming around the city all by themselves.  Lastly, they are probably the most beautiful people in the world.  Get ready to be constantly surrounded by blonde models.</w:t>
      </w:r>
    </w:p>
    <w:p>
      <w:pPr>
        <w:pStyle w:val="Normal"/>
        <w:rPr/>
      </w:pPr>
      <w:r>
        <w:rPr/>
      </w:r>
    </w:p>
    <w:p>
      <w:pPr>
        <w:pStyle w:val="Normal"/>
        <w:rPr/>
      </w:pPr>
      <w:r>
        <w:rPr/>
        <w:t>There is a beginner’s class through the school that offers exchange students the opportunity to learn the language.  I did not sign up to take this class because it was already full, but I would recommend it to other students.  I hardly learned any Norwegian when I was over, and that is probably one of my biggest regrets.</w:t>
      </w:r>
    </w:p>
    <w:p>
      <w:pPr>
        <w:pStyle w:val="Normal"/>
        <w:rPr/>
      </w:pPr>
      <w:r>
        <w:rPr/>
      </w:r>
    </w:p>
    <w:p>
      <w:pPr>
        <w:pStyle w:val="Normal"/>
        <w:rPr>
          <w:i/>
          <w:i/>
        </w:rPr>
      </w:pPr>
      <w:r>
        <w:rPr>
          <w:i/>
        </w:rPr>
        <w:t>Social Life</w:t>
      </w:r>
    </w:p>
    <w:p>
      <w:pPr>
        <w:pStyle w:val="Normal"/>
        <w:rPr/>
      </w:pPr>
      <w:r>
        <w:rPr/>
        <w:t>My social life in Norway was amazing and I made so many life long friendships while I was away.   When you first arrive, the school arranges many activities to get to know everyone.  It was really interesting to see how everyone just kind of breaks off into their home country or native language.  Most of my friends in the program were from the States, Canada, UK, or Ireland.  Of course you do make friends with people all over the world, but you attach yourself to people who are most like you.  Everyone on exchange is extremely friendly, so the getting to know people process is very easy.  The hardest thing was probably meeting Norwegian students.  As mentioned before, they are very reserved at first so it is difficult to get to know them.  However, I thought the easiest way to get to know them was either through class or by going out.  Every Thursday night, Studenthus, the student club on campus, throws a party.  I met a lot of people by going there.  Also the events that the school organizes allow you to get connected to other Norwegian students.  I would highly recommend that you take advantage of your weekends and travel all over Europe.  BI allows for plenty of opportunities.</w:t>
      </w:r>
    </w:p>
    <w:p>
      <w:pPr>
        <w:pStyle w:val="Normal"/>
        <w:rPr/>
      </w:pPr>
      <w:r>
        <w:rPr/>
      </w:r>
    </w:p>
    <w:p>
      <w:pPr>
        <w:pStyle w:val="Normal"/>
        <w:rPr>
          <w:i/>
          <w:i/>
        </w:rPr>
      </w:pPr>
      <w:r>
        <w:rPr>
          <w:i/>
        </w:rPr>
        <w:t>Budgeting</w:t>
      </w:r>
    </w:p>
    <w:p>
      <w:pPr>
        <w:pStyle w:val="Normal"/>
        <w:rPr/>
      </w:pPr>
      <w:r>
        <w:rPr/>
        <w:t xml:space="preserve">Norway is one of the most expensive countries in the entire world, so it is important that you budget enough money.  My rent was around $500 a month.  Also, allow for at least $10-$15 for food everyday.  The majority of my spending came from traveling.  It was very easy to get cheap flights and hostels, but I wanted to take advantage of being there.  I would set aside about $3000 for traveling.  It is definitely worth it.  </w:t>
      </w:r>
    </w:p>
    <w:p>
      <w:pPr>
        <w:pStyle w:val="Normal"/>
        <w:rPr/>
      </w:pPr>
      <w:r>
        <w:rPr/>
      </w:r>
    </w:p>
    <w:p>
      <w:pPr>
        <w:pStyle w:val="Normal"/>
        <w:rPr>
          <w:i/>
          <w:i/>
        </w:rPr>
      </w:pPr>
      <w:r>
        <w:rPr>
          <w:i/>
        </w:rPr>
        <w:t>Miscellaneous</w:t>
      </w:r>
    </w:p>
    <w:p>
      <w:pPr>
        <w:pStyle w:val="Normal"/>
        <w:rPr/>
      </w:pPr>
      <w:r>
        <w:rPr/>
        <w:t>This was definitely an experience of a lifetime and one that has definitely changed me in many ways.  However, I believe I have changed the most in that I am not afraid to take challenges anymore.  I found myself in a number of scary situations throughout the semester, which only made me more willing to accept challenges.  For example, I missed several planes and many times arrived in a city without having a place to stay.  It’s truly an experience that forces you outside your comfort zon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ex003@um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14:00Z</dcterms:created>
  <dc:creator>Lauren Jome</dc:creator>
  <dc:description/>
  <cp:keywords>L.;JOME;-;BI;-;Spring;2007;International Programs</cp:keywords>
  <dc:language>en-US</dc:language>
  <cp:lastModifiedBy>jmosher</cp:lastModifiedBy>
  <dcterms:modified xsi:type="dcterms:W3CDTF">2007-10-22T20:14:00Z</dcterms:modified>
  <cp:revision>2</cp:revision>
  <dc:subject/>
  <dc:title>L. JOME - BI - Sprin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Michael James Peter Chlipala</vt:lpwstr>
  </property>
  <property fmtid="{D5CDD505-2E9C-101B-9397-08002B2CF9AE}" pid="7" name="OldModifiedDate">
    <vt:lpwstr>2007-10-23T08:52:00Z</vt:lpwstr>
  </property>
  <property fmtid="{D5CDD505-2E9C-101B-9397-08002B2CF9AE}" pid="8" name="OldModifiedDateText">
    <vt:lpwstr>10/23/2007</vt:lpwstr>
  </property>
  <property fmtid="{D5CDD505-2E9C-101B-9397-08002B2CF9AE}" pid="9" name="OldOwner">
    <vt:lpwstr>Michael James Peter Chlipala</vt:lpwstr>
  </property>
  <property fmtid="{D5CDD505-2E9C-101B-9397-08002B2CF9AE}" pid="10" name="Order">
    <vt:lpwstr>921000.000000000</vt:lpwstr>
  </property>
  <property fmtid="{D5CDD505-2E9C-101B-9397-08002B2CF9AE}" pid="11" name="PublicURL">
    <vt:lpwstr>http://assets.csom.umn.edu/Assets/102057.doc</vt:lpwstr>
  </property>
  <property fmtid="{D5CDD505-2E9C-101B-9397-08002B2CF9AE}" pid="12" name="TaxCatchAll">
    <vt:lpwstr>17550;#L.;#480;#Spring;#662;#2007;#998;#International Programs;#160;#-;#21322;#BI;#21321;#JOME</vt:lpwstr>
  </property>
  <property fmtid="{D5CDD505-2E9C-101B-9397-08002B2CF9AE}" pid="13" name="TaxKeyword">
    <vt:lpwstr>998;#International Programs|fb5cbd72-4c63-461a-8340-91ee2919ad3f;#480;#Spring|ad67d1b8-e635-4ec4-a5d9-cde18518b687;#160;#-|7d3c9bf0-07a4-4138-be79-ac296476d15e;#17550;#L.|b1586ff5-bb3a-4d35-87f9-581fdf9ced9e;#21322;#BI|8cf3aeb2-7006-4606-8741-abc9550a306c</vt:lpwstr>
  </property>
  <property fmtid="{D5CDD505-2E9C-101B-9397-08002B2CF9AE}" pid="14" name="TaxKeywordTaxHTField">
    <vt:lpwstr>International Programs|fb5cbd72-4c63-461a-8340-91ee2919ad3f;Spring|ad67d1b8-e635-4ec4-a5d9-cde18518b687;-|7d3c9bf0-07a4-4138-be79-ac296476d15e;L.|b1586ff5-bb3a-4d35-87f9-581fdf9ced9e;BI|8cf3aeb2-7006-4606-8741-abc9550a306c;JOME|defb4c1f-714e-417e-aa90-21f</vt:lpwstr>
  </property>
  <property fmtid="{D5CDD505-2E9C-101B-9397-08002B2CF9AE}" pid="15" name="_dlc_DocId">
    <vt:lpwstr>J6XTRY73QEE2-10-9210</vt:lpwstr>
  </property>
  <property fmtid="{D5CDD505-2E9C-101B-9397-08002B2CF9AE}" pid="16" name="_dlc_DocIdItemGuid">
    <vt:lpwstr>0fd3dddb-1ca5-409d-ad69-2750e2c71f3c</vt:lpwstr>
  </property>
  <property fmtid="{D5CDD505-2E9C-101B-9397-08002B2CF9AE}" pid="17" name="_dlc_DocIdUrl">
    <vt:lpwstr>https://team.csom.umn.edu/assets/_layouts/DocIdRedir.aspx?ID=J6XTRY73QEE2-10-9210, J6XTRY73QEE2-10-9210</vt:lpwstr>
  </property>
  <property fmtid="{D5CDD505-2E9C-101B-9397-08002B2CF9AE}" pid="18" name="extension">
    <vt:lpwstr>.doc</vt:lpwstr>
  </property>
  <property fmtid="{D5CDD505-2E9C-101B-9397-08002B2CF9AE}" pid="19" name="wic_System_Copyright">
    <vt:lpwstr/>
  </property>
</Properties>
</file>