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Pokorny</w:t>
      </w:r>
    </w:p>
    <w:p>
      <w:pPr>
        <w:pStyle w:val="Normal"/>
        <w:rPr/>
      </w:pPr>
      <w:r>
        <w:rPr/>
        <w:t>Bordeaux Ecole de Management, Bordeaux, France</w:t>
      </w:r>
    </w:p>
    <w:p>
      <w:pPr>
        <w:pStyle w:val="Normal"/>
        <w:rPr/>
      </w:pPr>
      <w:r>
        <w:rPr/>
        <w:t>Fall 2007, AMP 5</w:t>
      </w:r>
    </w:p>
    <w:p>
      <w:pPr>
        <w:pStyle w:val="Normal"/>
        <w:rPr/>
      </w:pPr>
      <w:r>
        <w:rPr/>
        <w:t>pokor029@umn.edu</w:t>
      </w:r>
    </w:p>
    <w:p>
      <w:pPr>
        <w:pStyle w:val="Normal"/>
        <w:rPr/>
      </w:pPr>
      <w:r>
        <w:rPr/>
      </w:r>
    </w:p>
    <w:p>
      <w:pPr>
        <w:pStyle w:val="Normal"/>
        <w:rPr>
          <w:b/>
          <w:b/>
          <w:i/>
          <w:i/>
        </w:rPr>
      </w:pPr>
      <w:r>
        <w:rPr>
          <w:b/>
          <w:i/>
        </w:rPr>
        <w:t>ACADEMICS</w:t>
      </w:r>
    </w:p>
    <w:p>
      <w:pPr>
        <w:pStyle w:val="Normal"/>
        <w:rPr>
          <w:b/>
          <w:b/>
          <w:i/>
          <w:i/>
        </w:rPr>
      </w:pPr>
      <w:r>
        <w:rPr>
          <w:b/>
          <w:i/>
        </w:rPr>
      </w:r>
    </w:p>
    <w:p>
      <w:pPr>
        <w:pStyle w:val="Normal"/>
        <w:rPr/>
      </w:pPr>
      <w:r>
        <w:rPr/>
        <w:t>Coursework is very different at BEM.  In the English track, each course is taught in fifteen hours over three days, with French courses held throughout the semester.  This is because the professors come from around the world, and aren’t able to stay for the entire semester.  Sometimes, the professors expect a lot of preparation beforehand; for one particularly bad class, we had essentially to write a business plan and business model for the first day.  The classes offered are all typical business courses, covering finance, economics, HR, management, marketing, and logistics.  Often they will have an international element.  There are also optional courses in French, which can provide an alternative to taking the entire semester in French.  I was in the AMP 5 track, which is more advanced and offers more specialized classes.  The 3 track is comparable to the core coursework required in Carlson.</w:t>
      </w:r>
    </w:p>
    <w:p>
      <w:pPr>
        <w:pStyle w:val="Normal"/>
        <w:rPr/>
      </w:pPr>
      <w:r>
        <w:rPr/>
      </w:r>
    </w:p>
    <w:p>
      <w:pPr>
        <w:pStyle w:val="Normal"/>
        <w:rPr/>
      </w:pPr>
      <w:r>
        <w:rPr/>
        <w:t>Coursework in general is comparable in difficulty and amount of preparation and studying required.  Many of the students I met there were older than I was, and some were in grad school.  It wasn’t a problem, but just something to be aware of.  Oftentimes, there are a lot of slides and readings that are expected for the final, so it’s important to keep all the material that’s given out and also to print off the notes available online.  Getting help from the coordinators in France was difficult, to say the least.  It would require a lot of follow-up to ensure that something as simple as dropping or adding a class was actually done.  Also, we didn’t receive the final exam schedule until a few weeks before the tests.  In other words, students going to Bordeaux should make sure to do things as early as possible to make sure that what they want is done.</w:t>
      </w:r>
    </w:p>
    <w:p>
      <w:pPr>
        <w:pStyle w:val="Normal"/>
        <w:rPr>
          <w:rFonts w:ascii="Garamond" w:hAnsi="Garamond" w:cs="Garamond"/>
        </w:rPr>
      </w:pPr>
      <w:r>
        <w:rPr>
          <w:rFonts w:cs="Garamond" w:ascii="Garamond" w:hAnsi="Garamond"/>
        </w:rPr>
      </w:r>
    </w:p>
    <w:p>
      <w:pPr>
        <w:pStyle w:val="Normal"/>
        <w:rPr>
          <w:b/>
          <w:b/>
          <w:i/>
          <w:i/>
        </w:rPr>
      </w:pPr>
      <w:r>
        <w:rPr>
          <w:b/>
          <w:i/>
        </w:rPr>
        <w:t>LOGISTICS AT PARTNER SCHOOL</w:t>
      </w:r>
    </w:p>
    <w:p>
      <w:pPr>
        <w:pStyle w:val="Normal"/>
        <w:rPr>
          <w:b/>
          <w:b/>
          <w:i/>
          <w:i/>
        </w:rPr>
      </w:pPr>
      <w:r>
        <w:rPr>
          <w:b/>
          <w:i/>
        </w:rPr>
      </w:r>
    </w:p>
    <w:p>
      <w:pPr>
        <w:pStyle w:val="Normal"/>
        <w:rPr/>
      </w:pPr>
      <w:r>
        <w:rPr/>
        <w:t>Orientation and arrival were very well done.  BEM has a student group devoted to making sure that the international students have a good experience.  They are able to pick up arriving students at the airport and the train station.  They also organized an orientation week, full of activities with the other international students and the French, to ensure that all the students felt welcome and comfortable.  It was a very good opportunity to meet everyone and to learn about Bordeaux.  I would advise anyone going to take part in as many activities as possible and talk to everyone.  It’s a really good way to learn about other countries and to meet lots of new people.</w:t>
      </w:r>
    </w:p>
    <w:p>
      <w:pPr>
        <w:pStyle w:val="Normal"/>
        <w:rPr/>
      </w:pPr>
      <w:r>
        <w:rPr/>
      </w:r>
    </w:p>
    <w:p>
      <w:pPr>
        <w:pStyle w:val="Normal"/>
        <w:rPr/>
      </w:pPr>
      <w:r>
        <w:rPr/>
        <w:t>I stayed at Domofrance Residence le Campus, an apartment building next door to the school.  Students also have the option of staying at other apartment buildings ten to fifteen minutes away, or in the city center itself.  Domofrance is known as Alcatraz to its residents, which should say a little about the quality of the rooms.  The apartments are small and rough, and fairly expensive.  The advantage is that there are a lot of other students there to meet, and that it’s literally two minutes to class.  However, it’s a long way from the city center (about an hour’s walk), especially at night when the trams are no longer running.  There have also been problems with theft and stalking there, and there are a lot of rowdy students at night.  In the city, students can often get a very nice apartment for very little, but will have to ride the tram for roughly an hour during rush hour to get to class.  Although it’s easy to get home after a night out, it’s much harder to meet other students.</w:t>
      </w:r>
    </w:p>
    <w:p>
      <w:pPr>
        <w:pStyle w:val="Normal"/>
        <w:rPr/>
      </w:pPr>
      <w:r>
        <w:rPr/>
      </w:r>
    </w:p>
    <w:p>
      <w:pPr>
        <w:pStyle w:val="Normal"/>
        <w:rPr/>
      </w:pPr>
      <w:r>
        <w:rPr/>
        <w:t xml:space="preserve">I ended up cooking a lot in Bordeaux.  There are three supermarkets within twenty minutes of Domofrance, and more in the city.  Food is a little more expensive than here, especially with the current exchange rate.  There are lots of good restaurants in Bordeaux where students can get a decent meal for less than fifteen euros.  BEM has a cafeteria, which isn’t very good, but also sells sandwiches and coffee for snacks.  Also, there’s a student cafeteria near the Doyen Brus tram stop that offers lunch for 2.10.  </w:t>
      </w:r>
    </w:p>
    <w:p>
      <w:pPr>
        <w:pStyle w:val="Normal"/>
        <w:rPr>
          <w:b/>
          <w:b/>
          <w:i/>
          <w:i/>
        </w:rPr>
      </w:pPr>
      <w:r>
        <w:rPr>
          <w:b/>
          <w:i/>
        </w:rPr>
      </w:r>
    </w:p>
    <w:p>
      <w:pPr>
        <w:pStyle w:val="Normal"/>
        <w:rPr/>
      </w:pPr>
      <w:r>
        <w:rPr/>
        <w:t xml:space="preserve">The tram in Bordeaux is fairly new and makes getting around fairly easy.  There are also buses that run roughly once an hour throughout the night.  The best way to get to BEM from the city center is to take the tram down to Peixotto and take a 42 bus, or to continue on the tram until Doyen Brus and then walk.  You can buy a monthly pass for 24 euros, or get the student discount of 40% on tickets with a free ID card.  The monthly pass is only worth it for those living in the city or taking the tram at least daily.  A lot of people didn’t ever pay, as enforcement is fairly lax.  I wouldn’t recommend it, but the French students did.  Bordeaux’s train station offers trains throughout France, and also to the nice beaches along the coast.  There aren’t too many low-cost flights leaving from Bordeaux, so those who want to travel should look to leave from Paris or Toulouse, which offers flights on easyJet.  </w:t>
      </w:r>
    </w:p>
    <w:p>
      <w:pPr>
        <w:pStyle w:val="Normal"/>
        <w:rPr/>
      </w:pPr>
      <w:r>
        <w:rPr/>
      </w:r>
    </w:p>
    <w:p>
      <w:pPr>
        <w:pStyle w:val="Normal"/>
        <w:rPr/>
      </w:pPr>
      <w:r>
        <w:rPr/>
        <w:t xml:space="preserve">BEM has many different student groups to consider.  There’s a group that focuses on wine, offering sessions on tasting and trips to local chateaus.  There’s a sports group where students can join the school’s team and play against other teams in the area.  There are also groups for surfing, cinema, and many others.  I didn’t join any, as I spent most of my free time in Bordeaux traveling, but there’s a lot to choose from.  Melting Potes, the group for international students, also hosts an event where students are introduced to all of BEM’s groups, and offers different events for the international students throughout the semester.  They’ll also help you, if grudgingly, to make important phone calls (like to the bank or for electricity) and translate documents.  </w:t>
      </w:r>
    </w:p>
    <w:p>
      <w:pPr>
        <w:pStyle w:val="Normal"/>
        <w:rPr/>
      </w:pPr>
      <w:r>
        <w:rPr/>
      </w:r>
    </w:p>
    <w:p>
      <w:pPr>
        <w:pStyle w:val="Normal"/>
        <w:rPr>
          <w:b/>
          <w:b/>
          <w:i/>
          <w:i/>
        </w:rPr>
      </w:pPr>
      <w:r>
        <w:rPr>
          <w:b/>
          <w:i/>
        </w:rPr>
        <w:t>FRANCE’S CULTURE</w:t>
      </w:r>
    </w:p>
    <w:p>
      <w:pPr>
        <w:pStyle w:val="Normal"/>
        <w:rPr>
          <w:b/>
          <w:b/>
          <w:i/>
          <w:i/>
        </w:rPr>
      </w:pPr>
      <w:r>
        <w:rPr>
          <w:b/>
          <w:i/>
        </w:rPr>
      </w:r>
    </w:p>
    <w:p>
      <w:pPr>
        <w:pStyle w:val="Normal"/>
        <w:rPr/>
      </w:pPr>
      <w:r>
        <w:rPr/>
        <w:t>France is a much slower-paced country than the States.  Meals take hours, which was kind of nice once I got used to it.  It also means that the school gives very nice breaks in between classes.  However, this pace can also make things difficult.  Expect banks, the post office, the school administration, and utilities never to be open when needed, and plan ahead accordingly.  For example, I would recommend to start closing accounts and finalizing everything at least two weeks before leaving.  Be patient and understanding, but insistent, otherwise things will never get done.  You might not like the way things work there, but you’re not going to be able to change it, so you’ll need to adapt.  Also, most everyone in France smokes, especially in restaurants, bars, and clubs.  They’ve passed a law banning it indoors, but I’ve seen the French smoking in no-smoking areas, so I’m not convinced it will work.  Anyway, be prepared for it.  Strikes are much more common in France than here, and when people strike, it usually affects the entire country.  While I was there, there were strikes affecting the airlines, the trains and TGVs, the local trams, the universities, and the post offices.  This may have been an unusual number, but be aware that planes and trains may be canceled because of striking workers.  However, the strikers always give notice, so you’ll at least have the chance to change plans.</w:t>
      </w:r>
    </w:p>
    <w:p>
      <w:pPr>
        <w:pStyle w:val="Normal"/>
        <w:rPr/>
      </w:pPr>
      <w:r>
        <w:rPr/>
      </w:r>
    </w:p>
    <w:p>
      <w:pPr>
        <w:pStyle w:val="Normal"/>
        <w:rPr/>
      </w:pPr>
      <w:r>
        <w:rPr/>
        <w:t>It really helps to have a good understanding of at least basic French.  Many French people speak very little English, including at times the advisers that the school assigns.  If you don’t speak good French, make sure to become friends with someone who does.  France provides a lot of opportunities to improve your speaking and reading skills.  The required French classes at BEM are more refresher courses than anything.  It’s much better to meet and talk to the other French students to learn new vocabulary and the student’s slang.  However, most of the international students speak only English, so it can be hard to practice French unless you really make the effort to do so.</w:t>
      </w:r>
    </w:p>
    <w:p>
      <w:pPr>
        <w:pStyle w:val="Normal"/>
        <w:rPr>
          <w:b/>
          <w:b/>
        </w:rPr>
      </w:pPr>
      <w:r>
        <w:rPr>
          <w:b/>
        </w:rPr>
      </w:r>
    </w:p>
    <w:p>
      <w:pPr>
        <w:pStyle w:val="Normal"/>
        <w:rPr>
          <w:b/>
          <w:b/>
          <w:i/>
          <w:i/>
        </w:rPr>
      </w:pPr>
      <w:r>
        <w:rPr>
          <w:b/>
          <w:i/>
        </w:rPr>
        <w:t>SOCIAL LIFE</w:t>
      </w:r>
    </w:p>
    <w:p>
      <w:pPr>
        <w:pStyle w:val="Normal"/>
        <w:rPr>
          <w:b/>
          <w:b/>
          <w:i/>
          <w:i/>
        </w:rPr>
      </w:pPr>
      <w:r>
        <w:rPr>
          <w:b/>
          <w:i/>
        </w:rPr>
      </w:r>
    </w:p>
    <w:p>
      <w:pPr>
        <w:pStyle w:val="Normal"/>
        <w:rPr/>
      </w:pPr>
      <w:r>
        <w:rPr/>
        <w:t xml:space="preserve">I had the opportunity to meet a lot of other international students in Bordeaux.  Everyone was very open and eager to make friends.  It helped that I was the only student from the U, which meant that I didn’t know anyone when I first arrived.  Bordeaux attracts a lot of students from all over the world.  There were over a hundred other international students, from across Europe, the Americas, the Middle East, and Asia.  It was more difficult to integrate with the French students in Bordeaux, however.  The members of Melting Potes were very helpful and organized opportunities for us to meet other French students, but there were only a few that were friendly from the beginning.  It took a lot of talking before they would become friendly, and they wouldn’t often start the conversation themselves.  Other students who were in the French tracks told me that the international students in those classes felt isolated from the other students because they wouldn’t be included in group work.  </w:t>
      </w:r>
    </w:p>
    <w:p>
      <w:pPr>
        <w:pStyle w:val="Normal"/>
        <w:rPr/>
      </w:pPr>
      <w:r>
        <w:rPr/>
      </w:r>
    </w:p>
    <w:p>
      <w:pPr>
        <w:pStyle w:val="Normal"/>
        <w:rPr/>
      </w:pPr>
      <w:r>
        <w:rPr/>
        <w:t>Living at Domofrance gave me the chance to meet a lot of different people.  There were many international students who lived there, as well as a few French.  The best way to meet people was to go to all of the events that Melting Potes offered, and to join other of BEM’s student groups.  Also, I would recommend never saying no to a trip into the city or into the countryside around Bordeaux.  There will always be someone interesting to talk to.  I feel that the friendships I made in Bordeaux are the most valuable things that I have taken away from my trip abroad.</w:t>
      </w:r>
    </w:p>
    <w:p>
      <w:pPr>
        <w:pStyle w:val="Normal"/>
        <w:rPr/>
      </w:pPr>
      <w:r>
        <w:rPr/>
      </w:r>
    </w:p>
    <w:p>
      <w:pPr>
        <w:pStyle w:val="Normal"/>
        <w:rPr/>
      </w:pPr>
      <w:r>
        <w:rPr/>
        <w:t xml:space="preserve">If you’re going out for the night, Bordeaux has a lot of nice places to choose from.  Melting Potes will show you a couple in the first week, and there’s a party every Wednesday and Friday.  Near Bordeaux, there are a lot of small towns that are involved in wine, like St. Emilion or Medoc, or students can visit the chateaus that make the area famous.  You can often try wines that cost hundreds of euros for free or very cheap, but sometimes you need a reservation.  The beaches of Arcachon, Dune du Pilat, Biarritz, and St. Sebastian, all a short train ride from Bordeaux, are very nice.  </w:t>
      </w:r>
    </w:p>
    <w:p>
      <w:pPr>
        <w:pStyle w:val="Normal"/>
        <w:rPr/>
      </w:pPr>
      <w:r>
        <w:rPr/>
      </w:r>
    </w:p>
    <w:p>
      <w:pPr>
        <w:pStyle w:val="Normal"/>
        <w:rPr>
          <w:b/>
          <w:b/>
          <w:i/>
          <w:i/>
        </w:rPr>
      </w:pPr>
      <w:r>
        <w:rPr>
          <w:b/>
          <w:i/>
        </w:rPr>
        <w:t>OTHER</w:t>
      </w:r>
    </w:p>
    <w:p>
      <w:pPr>
        <w:pStyle w:val="Normal"/>
        <w:rPr>
          <w:b/>
          <w:b/>
          <w:i/>
          <w:i/>
        </w:rPr>
      </w:pPr>
      <w:r>
        <w:rPr>
          <w:b/>
          <w:i/>
        </w:rPr>
      </w:r>
    </w:p>
    <w:p>
      <w:pPr>
        <w:pStyle w:val="Normal"/>
        <w:rPr/>
      </w:pPr>
      <w:r>
        <w:rPr/>
        <w:t xml:space="preserve">Rent at Domofrance is 385 euros a month, not including electricity, which can sometimes run up to 50 euros a month.  For food, I spent approximately 150 euros a month.  Beyond that, there are certain expenses for transportation, insurance, equipment for the apartment and so on; in all, maybe 500 euros.  If students want to shop or go traveling, they should budget additional money as well.  I would advise estimating and then transferring it in one lump sum, because bank fees for transfers are expensive.  Alternatively, students can use their credit cards or withdraw with a debit card, although the fees can sometimes be expensive.  </w:t>
      </w:r>
    </w:p>
    <w:p>
      <w:pPr>
        <w:pStyle w:val="Normal"/>
        <w:rPr/>
      </w:pPr>
      <w:r>
        <w:rPr/>
      </w:r>
    </w:p>
    <w:p>
      <w:pPr>
        <w:pStyle w:val="Normal"/>
        <w:rPr/>
      </w:pPr>
      <w:r>
        <w:rPr/>
        <w:t xml:space="preserve">This is a very international program, and students going to Bordeaux most likely will not fully integrate.  We ended up speaking a lot of English, as many of the other international students did not speak French.  However, I did learn a lot about the many different cultures that were represented there, as people were willing to share what their countries were like.  So, the experience was more broad than immersive.  </w:t>
      </w:r>
    </w:p>
    <w:p>
      <w:pPr>
        <w:pStyle w:val="Normal"/>
        <w:rPr/>
      </w:pPr>
      <w:r>
        <w:rPr/>
      </w:r>
    </w:p>
    <w:p>
      <w:pPr>
        <w:pStyle w:val="Normal"/>
        <w:rPr/>
      </w:pPr>
      <w:r>
        <w:rPr/>
        <w:t xml:space="preserve">Students will need a visa to go to Bordeaux.  You’ll need to go to Chicago to apply in person at the embassy there.  Make sure to have all the documents they require and the application filled out completely, and ask a French professor or someone very familiar with the language to review the application for you.  Also, be sure to make an appointment online as early as possible.  You’ll also need to register online; be sure to print out the receipt, as it gives you a significant discount on the application fee, which is normally roughly $120.  However, the process is relatively straightforward, and the visa is ready within a few hours.  The </w:t>
      </w:r>
      <w:r>
        <w:rPr>
          <w:i/>
        </w:rPr>
        <w:t>carte de sejour</w:t>
      </w:r>
      <w:r>
        <w:rPr/>
        <w:t xml:space="preserve"> can get you a huge discount on student housing, so be sure to ask about one.  </w:t>
      </w:r>
    </w:p>
    <w:p>
      <w:pPr>
        <w:pStyle w:val="Normal"/>
        <w:rPr/>
      </w:pPr>
      <w:r>
        <w:rPr/>
      </w:r>
    </w:p>
    <w:p>
      <w:pPr>
        <w:pStyle w:val="Normal"/>
        <w:rPr/>
      </w:pPr>
      <w:r>
        <w:rPr/>
        <w:t>Bordeaux doesn’t get very cold, but bring a decent winter jacket just in case.  Other than that, I would advise to pack as little as possible.  Many airlines have weight restrictions, and dealing with public transportation when carrying a lot of luggage is a hassle.  I was able to get a good deal on flights through the STA travel agency on campus, but be sure to check around first.  Make sure to bring a lot of passport-sized photos, as they are used for everything in France.  It’s helpful to learn a little of the language at least, and be prepared to be a little uncomfortable at first.  It can seem like forever at the beginning, but time will pass much more quickly than you’d like it to.  When at the study abroad orientation at Minnesota, prepare some questions to ask those who have been there before, and write down their answers!  There are a lot of little things that will make the trip that much easier.  I hope that you enjoy it as much I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9:00Z</dcterms:created>
  <dc:creator>John A Pokorny</dc:creator>
  <dc:description/>
  <cp:keywords>J.POKORNY;-;BORDEAUX;-;Undergraduate;-;Fall;2007;International Programs</cp:keywords>
  <dc:language>en-US</dc:language>
  <cp:lastModifiedBy>jmosher</cp:lastModifiedBy>
  <dcterms:modified xsi:type="dcterms:W3CDTF">2008-01-07T19:39:00Z</dcterms:modified>
  <cp:revision>2</cp:revision>
  <dc:subject/>
  <dc:title>J.POKORNY - BORDEAUX - Undergraduate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International Programs</vt:lpwstr>
  </property>
  <property fmtid="{D5CDD505-2E9C-101B-9397-08002B2CF9AE}" pid="5" name="OldGroupAbbrev">
    <vt:lpwstr>International Programs</vt:lpwstr>
  </property>
  <property fmtid="{D5CDD505-2E9C-101B-9397-08002B2CF9AE}" pid="6" name="OldModifiedBy">
    <vt:lpwstr>Michael James Peter Chlipala</vt:lpwstr>
  </property>
  <property fmtid="{D5CDD505-2E9C-101B-9397-08002B2CF9AE}" pid="7" name="OldModifiedDate">
    <vt:lpwstr>2008-01-11T09:54:00Z</vt:lpwstr>
  </property>
  <property fmtid="{D5CDD505-2E9C-101B-9397-08002B2CF9AE}" pid="8" name="OldModifiedDateText">
    <vt:lpwstr>1/11/2008</vt:lpwstr>
  </property>
  <property fmtid="{D5CDD505-2E9C-101B-9397-08002B2CF9AE}" pid="9" name="OldOwner">
    <vt:lpwstr>Michael James Peter Chlipala</vt:lpwstr>
  </property>
  <property fmtid="{D5CDD505-2E9C-101B-9397-08002B2CF9AE}" pid="10" name="Order">
    <vt:lpwstr>968400.000000000</vt:lpwstr>
  </property>
  <property fmtid="{D5CDD505-2E9C-101B-9397-08002B2CF9AE}" pid="11" name="PublicURL">
    <vt:lpwstr>http://assets.csom.umn.edu/Assets/106819.doc</vt:lpwstr>
  </property>
  <property fmtid="{D5CDD505-2E9C-101B-9397-08002B2CF9AE}" pid="12" name="TaxCatchAll">
    <vt:lpwstr>160;#-;#662;#2007;#357;#Fall;#9;#Undergraduate;#998;#International Programs;#903;#Bordeaux;#21575;#J.POKORNY</vt:lpwstr>
  </property>
  <property fmtid="{D5CDD505-2E9C-101B-9397-08002B2CF9AE}" pid="13" name="TaxKeyword">
    <vt:lpwstr>9;#Undergraduate|7fbcb0a7-6869-4218-91c0-61d1936e53e0;#998;#International Programs|fb5cbd72-4c63-461a-8340-91ee2919ad3f;#160;#-|7d3c9bf0-07a4-4138-be79-ac296476d15e;#357;#Fall|8c4cfa58-ddc7-4954-9709-9a32dbdedec2;#21575;#J.POKORNY|3dda9d02-e0c2-4ec1-8bac-</vt:lpwstr>
  </property>
  <property fmtid="{D5CDD505-2E9C-101B-9397-08002B2CF9AE}" pid="14" name="TaxKeywordTaxHTField">
    <vt:lpwstr>Undergraduate|7fbcb0a7-6869-4218-91c0-61d1936e53e0;International Programs|fb5cbd72-4c63-461a-8340-91ee2919ad3f;-|7d3c9bf0-07a4-4138-be79-ac296476d15e;Fall|8c4cfa58-ddc7-4954-9709-9a32dbdedec2;J.POKORNY|3dda9d02-e0c2-4ec1-8bac-408330e65e1a;2007|75c704f4-09</vt:lpwstr>
  </property>
  <property fmtid="{D5CDD505-2E9C-101B-9397-08002B2CF9AE}" pid="15" name="_dlc_DocId">
    <vt:lpwstr>J6XTRY73QEE2-10-9684</vt:lpwstr>
  </property>
  <property fmtid="{D5CDD505-2E9C-101B-9397-08002B2CF9AE}" pid="16" name="_dlc_DocIdItemGuid">
    <vt:lpwstr>933c9eeb-91c3-4705-afb0-ced1896af98f</vt:lpwstr>
  </property>
  <property fmtid="{D5CDD505-2E9C-101B-9397-08002B2CF9AE}" pid="17" name="_dlc_DocIdUrl">
    <vt:lpwstr>https://team.csom.umn.edu/assets/_layouts/DocIdRedir.aspx?ID=J6XTRY73QEE2-10-9684, J6XTRY73QEE2-10-9684</vt:lpwstr>
  </property>
  <property fmtid="{D5CDD505-2E9C-101B-9397-08002B2CF9AE}" pid="18" name="extension">
    <vt:lpwstr>.doc</vt:lpwstr>
  </property>
  <property fmtid="{D5CDD505-2E9C-101B-9397-08002B2CF9AE}" pid="19" name="wic_System_Copyright">
    <vt:lpwstr/>
  </property>
</Properties>
</file>